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  <w:t>Egr. Sig. Dott.</w:t>
      </w:r>
    </w:p>
    <w:p>
      <w:pPr>
        <w:pStyle w:val="Normal"/>
        <w:ind w:firstLine="4536"/>
        <w:rPr/>
      </w:pPr>
      <w:r>
        <w:rPr>
          <w:sz w:val="22"/>
          <w:szCs w:val="22"/>
        </w:rPr>
        <w:t>Direttore Generale ASL ___________________</w:t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raccomandata r.r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  <w:t>Milano, _________________</w:t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b/>
          <w:smallCaps/>
          <w:sz w:val="22"/>
          <w:szCs w:val="22"/>
          <w:u w:val="single"/>
        </w:rPr>
        <w:t>Ricorso ex art. 42 c.12 ACN avverso richiesta di ripetizione quote erogate relative a cittadini trasferiti in altre Regioni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l sottoscritto Dr. _______________________________________ in relazione alla lettera del _____________ con cui la Asl ________________ comunicava che Lombardia Informatica procederà al recupero delle quote erogate mmg/pls a partire dalla data di trasferimento degli assistiti, prop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i c o r s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 art.42 c.12 ACN avverso la sopra citata richiesta di ripetizione quote erogate relative a cittadini trasferiti in altre Regioni, e per l’appu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o n t e s 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o preteso dalla ASL perché non dovuto ed in ogni caso contrario a disposizioni normative ed, allo stato, non documentato; invero “sono irripetibili le somme percepite indebitamente da un sanitario convenzionato, ove la percezione sia avvenuta in buona fede e le somme siano state utilizzate per indifferibili esigenze di vita” (Cons.Stato sez.V, 1/10/1986, n.465), come è avvenuto per lo scriv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ottolinea poi che gli effetti economici eventualmente se dovuti rilevano dalla “data delle revoche d’ufficio” e non dalla “data del trasferimento (art.42 ACN) come erroneamente indicato nella lettera dell’Asl, ed in ogni caso non oltre tre mesi dalla data della richiesta (art.42 c.7 AC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eccepisce inoltre la prescrizione ed in ogni caso il fatto colposo del credi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onsiderazione della problematica solleva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/>
      </w:pPr>
      <w:r>
        <w:rPr>
          <w:sz w:val="22"/>
          <w:szCs w:val="22"/>
        </w:rPr>
        <w:t>a codesta ASL di informarlo circa le revoche d’ufficio nel termine indicato dall’art.42 c.7 AC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e di inviare documentazione analitica (nominativo assistiti trasferiti, data e località trasferimento; data revoca d’ufficio per nuova scelta medico con relativa data, ovvero data revoca d’ufficio per omessa scelta) circa le ragioni della pretesa Asl.</w:t>
      </w:r>
    </w:p>
    <w:p>
      <w:pPr>
        <w:pStyle w:val="Normal"/>
        <w:jc w:val="center"/>
        <w:rPr/>
      </w:pPr>
      <w:r>
        <w:rPr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prestare alcun consenso all’effettuazione di alcun conguaglio negativo sugli emolumenti mensili spettanti (art.42 c.13 ACN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per la causale suindicata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f f i d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Asl a procedere in tal senso, intimando la immediata restituzione di quanto eventualmente tratten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 riserva di adire l’Autorità Giudiziaria.</w:t>
      </w:r>
    </w:p>
    <w:p>
      <w:pPr>
        <w:pStyle w:val="Normal"/>
        <w:rPr/>
      </w:pPr>
      <w:r>
        <w:rPr>
          <w:sz w:val="22"/>
          <w:szCs w:val="22"/>
        </w:rPr>
        <w:tab/>
        <w:t>Distint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ott. _________________________</w:t>
      </w:r>
    </w:p>
    <w:sectPr>
      <w:footnotePr>
        <w:numFmt w:val="decimal"/>
      </w:footnotePr>
      <w:type w:val="nextPage"/>
      <w:pgSz w:w="11906" w:h="16838"/>
      <w:pgMar w:left="1134" w:right="992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7. L'Azienda è tenuta a comunicare detta </w:t>
      </w:r>
      <w:r>
        <w:rPr>
          <w:b/>
        </w:rPr>
        <w:t>revoca</w:t>
      </w:r>
      <w:r>
        <w:rPr/>
        <w:t xml:space="preserve"> al medico ed al cittadino interessati tempestivamente e comunque </w:t>
      </w:r>
      <w:r>
        <w:rPr>
          <w:b/>
        </w:rPr>
        <w:t>entro 3 mesi dall'evento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3. Qualora l’importo complessivo richiesto dalla Azienda sia superiore al 20% dell’ammontare degli emolumenti mensili, l'Azienda può dare corso a conguaglio negativo solo in presenza di accordo in tal senso con il medico interessato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3:00Z</dcterms:created>
  <dc:creator>..</dc:creator>
  <dc:description/>
  <cp:keywords/>
  <dc:language>en-US</dc:language>
  <cp:lastModifiedBy>rcr</cp:lastModifiedBy>
  <cp:lastPrinted>2001-10-08T18:30:00Z</cp:lastPrinted>
  <dcterms:modified xsi:type="dcterms:W3CDTF">2009-06-20T12:43:00Z</dcterms:modified>
  <cp:revision>6</cp:revision>
  <dc:subject/>
  <dc:title>                                     </dc:title>
</cp:coreProperties>
</file>