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 w:hAnsi="Helv" w:cs="Helv"/>
          <w:b/>
          <w:b/>
          <w:color w:val="000000"/>
        </w:rPr>
      </w:pPr>
      <w:r>
        <w:rPr>
          <w:rFonts w:cs="Helv" w:ascii="Helv" w:hAnsi="Helv"/>
          <w:b/>
          <w:color w:val="000000"/>
        </w:rPr>
        <w:t>Verbale della riunione del Tavolo Tecnico</w:t>
      </w:r>
    </w:p>
    <w:p>
      <w:pPr>
        <w:pStyle w:val="Normal"/>
        <w:jc w:val="center"/>
        <w:rPr>
          <w:rFonts w:ascii="Helv" w:hAnsi="Helv" w:cs="Helv"/>
          <w:b/>
          <w:b/>
          <w:color w:val="000000"/>
        </w:rPr>
      </w:pPr>
      <w:r>
        <w:rPr>
          <w:rFonts w:cs="Helv" w:ascii="Helv" w:hAnsi="Helv"/>
          <w:b/>
          <w:color w:val="000000"/>
        </w:rPr>
        <w:t>tenutasi presso la Direzione Generale Sanità il 3 Dicembre 2007</w:t>
      </w:r>
    </w:p>
    <w:p>
      <w:pPr>
        <w:pStyle w:val="Normal"/>
        <w:numPr>
          <w:ilvl w:val="0"/>
          <w:numId w:val="0"/>
        </w:numPr>
        <w:spacing w:before="240" w:after="120"/>
        <w:outlineLvl w:val="0"/>
        <w:rPr/>
      </w:pPr>
      <w:r>
        <w:rPr>
          <w:rFonts w:cs="Helv" w:ascii="Helv" w:hAnsi="Helv"/>
          <w:color w:val="000000"/>
          <w:sz w:val="20"/>
          <w:szCs w:val="20"/>
          <w:u w:val="single"/>
        </w:rPr>
        <w:t>Presenti</w:t>
      </w:r>
      <w:r>
        <w:rPr>
          <w:rFonts w:cs="Helv" w:ascii="Helv" w:hAnsi="Helv"/>
          <w:color w:val="000000"/>
          <w:sz w:val="20"/>
          <w:szCs w:val="20"/>
        </w:rPr>
        <w:t>:</w:t>
      </w:r>
    </w:p>
    <w:p>
      <w:pPr>
        <w:pStyle w:val="Normal"/>
        <w:tabs>
          <w:tab w:val="clear" w:pos="708"/>
          <w:tab w:val="left" w:pos="4140" w:leader="none"/>
        </w:tabs>
        <w:ind w:left="900" w:hanging="0"/>
        <w:rPr/>
      </w:pPr>
      <w:r>
        <w:rPr>
          <w:rFonts w:cs="Helv" w:ascii="Helv" w:hAnsi="Helv"/>
          <w:color w:val="000000"/>
          <w:sz w:val="20"/>
          <w:szCs w:val="20"/>
        </w:rPr>
        <w:t xml:space="preserve">Chiara Penello </w:t>
        <w:tab/>
        <w:t>Regione Lombardia - DG Sanità</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Adele Lanzo</w:t>
        <w:tab/>
        <w:t>Regione Lombardia - DG Sanità</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Fabio Scialpi</w:t>
        <w:tab/>
        <w:t>Regione Lombardia - DG Sanità</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r>
    </w:p>
    <w:p>
      <w:pPr>
        <w:pStyle w:val="Normal"/>
        <w:tabs>
          <w:tab w:val="clear" w:pos="708"/>
          <w:tab w:val="left" w:pos="4140" w:leader="none"/>
        </w:tabs>
        <w:ind w:left="900" w:hanging="0"/>
        <w:rPr/>
      </w:pPr>
      <w:r>
        <w:rPr>
          <w:rFonts w:cs="Helv" w:ascii="Helv" w:hAnsi="Helv"/>
          <w:color w:val="000000"/>
          <w:sz w:val="20"/>
          <w:szCs w:val="20"/>
        </w:rPr>
        <w:t>Fulvio Barbarito</w:t>
        <w:tab/>
        <w:t>Lombardia Informatica – Progetto CRS-SISS</w:t>
      </w:r>
    </w:p>
    <w:p>
      <w:pPr>
        <w:pStyle w:val="Normal"/>
        <w:tabs>
          <w:tab w:val="clear" w:pos="708"/>
          <w:tab w:val="left" w:pos="4140" w:leader="none"/>
        </w:tabs>
        <w:ind w:left="900" w:hanging="0"/>
        <w:rPr/>
      </w:pPr>
      <w:r>
        <w:rPr>
          <w:rFonts w:cs="Helv" w:ascii="Helv" w:hAnsi="Helv"/>
          <w:color w:val="000000"/>
          <w:sz w:val="20"/>
          <w:szCs w:val="20"/>
        </w:rPr>
        <w:t>Riccardo Ranza</w:t>
        <w:tab/>
        <w:t>Lombardia Informatica – Progetto CRS-SISS</w:t>
      </w:r>
    </w:p>
    <w:p>
      <w:pPr>
        <w:pStyle w:val="Normal"/>
        <w:tabs>
          <w:tab w:val="clear" w:pos="708"/>
          <w:tab w:val="left" w:pos="4140" w:leader="none"/>
        </w:tabs>
        <w:ind w:left="900" w:hanging="0"/>
        <w:rPr/>
      </w:pPr>
      <w:r>
        <w:rPr>
          <w:rFonts w:cs="Helv" w:ascii="Helv" w:hAnsi="Helv"/>
          <w:color w:val="000000"/>
          <w:sz w:val="20"/>
          <w:szCs w:val="20"/>
        </w:rPr>
        <w:t>Walter Cossutta</w:t>
        <w:tab/>
        <w:t>Lombardia Informatica – Progetto CRS-SISS</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 xml:space="preserve">Guido Finardi </w:t>
        <w:tab/>
        <w:t>Lombardia Informatica – Progetto CRS-SISS</w:t>
      </w:r>
    </w:p>
    <w:p>
      <w:pPr>
        <w:pStyle w:val="Normal"/>
        <w:tabs>
          <w:tab w:val="clear" w:pos="708"/>
          <w:tab w:val="left" w:pos="4140" w:leader="none"/>
        </w:tabs>
        <w:ind w:left="900" w:hanging="0"/>
        <w:rPr/>
      </w:pPr>
      <w:r>
        <w:rPr>
          <w:rFonts w:cs="Helv" w:ascii="Helv" w:hAnsi="Helv"/>
          <w:color w:val="000000"/>
          <w:sz w:val="20"/>
          <w:szCs w:val="20"/>
        </w:rPr>
        <w:t>Carlo Leonardi</w:t>
        <w:tab/>
        <w:t>Lombardia Informatica – Progetto CRS-SISS</w:t>
      </w:r>
    </w:p>
    <w:p>
      <w:pPr>
        <w:pStyle w:val="Normal"/>
        <w:tabs>
          <w:tab w:val="clear" w:pos="708"/>
          <w:tab w:val="left" w:pos="4140" w:leader="none"/>
        </w:tabs>
        <w:ind w:left="900" w:hanging="0"/>
        <w:rPr/>
      </w:pPr>
      <w:r>
        <w:rPr>
          <w:rFonts w:cs="Helv" w:ascii="Helv" w:hAnsi="Helv"/>
          <w:color w:val="000000"/>
          <w:sz w:val="20"/>
          <w:szCs w:val="20"/>
        </w:rPr>
        <w:t xml:space="preserve">Vincenzo D’Agosta </w:t>
        <w:tab/>
        <w:t>Lisit – Progetto CRS-SISS</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Leonardo Cataldo Santoro</w:t>
        <w:tab/>
        <w:t>Federazione Medici</w:t>
      </w:r>
    </w:p>
    <w:p>
      <w:pPr>
        <w:pStyle w:val="Normal"/>
        <w:tabs>
          <w:tab w:val="clear" w:pos="708"/>
          <w:tab w:val="left" w:pos="4140" w:leader="none"/>
        </w:tabs>
        <w:ind w:left="900" w:hanging="0"/>
        <w:rPr/>
      </w:pPr>
      <w:r>
        <w:rPr>
          <w:rFonts w:cs="Helv" w:ascii="Helv" w:hAnsi="Helv"/>
          <w:color w:val="000000"/>
          <w:sz w:val="20"/>
          <w:szCs w:val="20"/>
        </w:rPr>
        <w:t>Ivano Colombo</w:t>
        <w:tab/>
        <w:t>SNAMI</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 xml:space="preserve">Salvatore Curto </w:t>
        <w:tab/>
        <w:t>FIMP</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 xml:space="preserve">Luigi Greco </w:t>
        <w:tab/>
        <w:t>FIMP</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Sergio Grezzi</w:t>
        <w:tab/>
        <w:t>SNAMI</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Giuseppe Rivolta</w:t>
        <w:tab/>
        <w:t>SNAMI</w:t>
      </w:r>
    </w:p>
    <w:p>
      <w:pPr>
        <w:pStyle w:val="Normal"/>
        <w:tabs>
          <w:tab w:val="clear" w:pos="708"/>
          <w:tab w:val="left" w:pos="4140" w:leader="none"/>
        </w:tabs>
        <w:ind w:left="900" w:hanging="0"/>
        <w:rPr>
          <w:rFonts w:ascii="Helv" w:hAnsi="Helv" w:cs="Helv"/>
          <w:color w:val="000000"/>
          <w:sz w:val="20"/>
          <w:szCs w:val="20"/>
        </w:rPr>
      </w:pPr>
      <w:r>
        <w:rPr>
          <w:rFonts w:cs="Helv" w:ascii="Helv" w:hAnsi="Helv"/>
          <w:color w:val="000000"/>
          <w:sz w:val="20"/>
          <w:szCs w:val="20"/>
        </w:rPr>
        <w:t>Mauro Somaschi</w:t>
        <w:tab/>
        <w:t>FIMMG</w:t>
      </w:r>
    </w:p>
    <w:p>
      <w:pPr>
        <w:pStyle w:val="Normal"/>
        <w:spacing w:before="240" w:after="240"/>
        <w:rPr/>
      </w:pPr>
      <w:r>
        <w:rPr/>
        <w:t>La riunione è convocata dalla Dott.sa Chiara Penello presso la sede della DG Sanità per le ore 10,00.</w:t>
      </w:r>
    </w:p>
    <w:p>
      <w:pPr>
        <w:pStyle w:val="Normal"/>
        <w:spacing w:before="120" w:after="120"/>
        <w:jc w:val="both"/>
        <w:rPr/>
      </w:pPr>
      <w:r>
        <w:rPr/>
        <w:t>La Dott.sa Penello apre i lavori sottolineando la componente strettamente tecnica del Tavolo in oggetto (successivamente riferito come “</w:t>
      </w:r>
      <w:r>
        <w:rPr>
          <w:b/>
        </w:rPr>
        <w:t>Tavolo Tecnico MMG/PLS</w:t>
      </w:r>
      <w:r>
        <w:rPr/>
        <w:t>”), il cui compito è, in questa prima fase, quello di affrontare le difficoltà incontrate e valutare le segnalazioni effettuate dai Medici di Medicina Generale e dai Pediatri di Libera Scelta (</w:t>
      </w:r>
      <w:r>
        <w:rPr>
          <w:b/>
        </w:rPr>
        <w:t>MMG/PLS</w:t>
      </w:r>
      <w:r>
        <w:rPr/>
        <w:t xml:space="preserve">) aderenti al Progetto CRS-SISS.  </w:t>
      </w:r>
    </w:p>
    <w:p>
      <w:pPr>
        <w:pStyle w:val="Normal"/>
        <w:spacing w:before="120" w:after="120"/>
        <w:jc w:val="both"/>
        <w:rPr/>
      </w:pPr>
      <w:r>
        <w:rPr/>
        <w:t>Lombardia Informatica, per tramite dell’ing. Barbarito, apre la discussione tecnica comunicando che le installazioni della release CRS</w:t>
        <w:noBreakHyphen/>
        <w:t>SISS</w:t>
        <w:noBreakHyphen/>
        <w:t>9.2 effettuate presso un primo gruppo di MMG/PLS hanno evidenziato alcune difficoltà che hanno consigliato a LI una temporanea sospensione delle attività di installazione ed un approfondimento tecnico presso i propri laboratori. Le attività di diffusione della nuova versione presso MMG/PLS saranno concordate preventivamente con il Tavolo Tecnico MMG/PLS.</w:t>
      </w:r>
    </w:p>
    <w:p>
      <w:pPr>
        <w:pStyle w:val="Normal"/>
        <w:spacing w:before="120" w:after="120"/>
        <w:jc w:val="both"/>
        <w:rPr/>
      </w:pPr>
      <w:r>
        <w:rPr/>
        <w:t>I Rappresentanti di MMG/PLS riportano alla discussione comune alcune segnalazioni e/o malfunzionamenti puntuali riscontrati da loro iscritti, ai quali Lombardia Informatica risponde elencando una serie di azioni già messe in atto per superare i problemi segnalati. In ogni caso LI invita i Rappresentanti di MMG/PLS a dettagliare il più possibile le segnalazioni ricevute in modo da consentire ai propri tecnici la preparazione di risposte ben documentate e risolutive.</w:t>
        <w:tab/>
        <w:br/>
        <w:t xml:space="preserve">La riunione continua con alcuni suggerimenti su evoluzioni possibili per il Progetto (ad esempio sulle interfacce utente introdotte, sulla “lunghezza” dei messaggi di errore, etc). LI segnala che alcune di esse sono già previste altre verranno tenute in massima considerazione. In una successiva riunione più tecnica verrà tenuta una traccia dettagliata dei suggerimenti e delle evoluzioni previste da LI. </w:t>
      </w:r>
    </w:p>
    <w:p>
      <w:pPr>
        <w:pStyle w:val="Normal"/>
        <w:spacing w:before="120" w:after="120"/>
        <w:jc w:val="both"/>
        <w:rPr/>
      </w:pPr>
      <w:r>
        <w:rPr/>
        <w:t>Relativamente a temi di più ampia portata:</w:t>
      </w:r>
    </w:p>
    <w:p>
      <w:pPr>
        <w:pStyle w:val="Normal"/>
        <w:numPr>
          <w:ilvl w:val="0"/>
          <w:numId w:val="2"/>
        </w:numPr>
        <w:spacing w:before="120" w:after="120"/>
        <w:jc w:val="both"/>
        <w:rPr/>
      </w:pPr>
      <w:r>
        <w:rPr/>
        <w:t xml:space="preserve">Viene richiesta dai Rappresentanti di MMG/PLS una funzione che permetta l’adeguamento dei dati anagrafici degli assistiti dalle basi dati centrali alle cartelle cliniche in modalità di allineamento “massiva” (per tutti gli assistiti di propria competenza). LI premette che la funzione di sincronizzazione anagrafica per singolo cittadino (SEB ICCE)  è comunque disponibile e rende noto che la funzionalità di </w:t>
      </w:r>
      <w:r>
        <w:rPr>
          <w:i/>
        </w:rPr>
        <w:t>bacheca elettronica</w:t>
      </w:r>
      <w:r>
        <w:rPr/>
        <w:t>, in fase di implementazione, sarà a breve in grado di fornire per via telematica i dati necessari agli adeguamenti richiesti.</w:t>
      </w:r>
    </w:p>
    <w:p>
      <w:pPr>
        <w:pStyle w:val="Normal"/>
        <w:numPr>
          <w:ilvl w:val="0"/>
          <w:numId w:val="2"/>
        </w:numPr>
        <w:spacing w:before="120" w:after="120"/>
        <w:jc w:val="both"/>
        <w:rPr/>
      </w:pPr>
      <w:r>
        <w:rPr/>
        <w:t xml:space="preserve">LI comunica che a seguito di un apparente malfunzionamento rilevato dai PLS (l’esistenza di bambini “centenari”, per i quali la data di nascita è confusa ad esempio tra 1904 e 2004), è stata portata avanti una verifica puntuale dell’intera anagrafe regionale, la quale non ha però evidenziato errori del tipo riportato. Lombardia Informatica chiede quindi ai Rappresentanti di raccogliere presso i propri aderenti maggiori dettagli sul problema, riportando più dettagli possibili per permettere una indagine più mirata. </w:t>
      </w:r>
    </w:p>
    <w:p>
      <w:pPr>
        <w:pStyle w:val="Normal"/>
        <w:numPr>
          <w:ilvl w:val="0"/>
          <w:numId w:val="2"/>
        </w:numPr>
        <w:spacing w:before="120" w:after="120"/>
        <w:jc w:val="both"/>
        <w:rPr/>
      </w:pPr>
      <w:r>
        <w:rPr/>
        <w:t>I Rappresentanti MMG/PLS sollevano quindi il problema della gestione da parte del progetto CRS</w:t>
        <w:noBreakHyphen/>
        <w:t>SISS della prescrittività da parte delle Guardie Mediche e dei Medici Sostituti: LI segnala che è stata realizzata e a breve verrà resa disponibile una modalità che permetterà ai Medici che ricoprono questi ruoli di essere dotati di una propria Carta Operatore attraverso le ASL, permettendo quindi anche a loro una completa operatività nel sistema. Lombardia Informatica fa inoltre presente che la nuova modalità potrà anche permettere il rilascio della Carta Operatore per i Medici che non abbiano uno specifico</w:t>
      </w:r>
      <w:r>
        <w:rPr>
          <w:u w:val="single"/>
        </w:rPr>
        <w:t xml:space="preserve"> contratto</w:t>
      </w:r>
      <w:r>
        <w:rPr/>
        <w:t xml:space="preserve"> con le ASL, purché esse ne detengano l’elenco.</w:t>
      </w:r>
    </w:p>
    <w:p>
      <w:pPr>
        <w:pStyle w:val="Normal"/>
        <w:numPr>
          <w:ilvl w:val="0"/>
          <w:numId w:val="2"/>
        </w:numPr>
        <w:spacing w:before="120" w:after="120"/>
        <w:jc w:val="both"/>
        <w:rPr/>
      </w:pPr>
      <w:r>
        <w:rPr/>
        <w:t>Una ulteriore richiesta dei Rappresentanti MMG/PLS si incentra sulla possibilità di rivedere le tabelle delle prestazioni inserendo la funzionalità da parte del Medico di assegnare identificativi di uso più corrente ad alcune definizioni di esami clinici. Su questo tema la Regione propone la convocazione di una riunione specifica con il Gruppo di lavoro sulle Codifiche.</w:t>
      </w:r>
    </w:p>
    <w:p>
      <w:pPr>
        <w:pStyle w:val="Normal"/>
        <w:numPr>
          <w:ilvl w:val="0"/>
          <w:numId w:val="2"/>
        </w:numPr>
        <w:spacing w:before="120" w:after="120"/>
        <w:jc w:val="both"/>
        <w:rPr/>
      </w:pPr>
      <w:r>
        <w:rPr>
          <w:lang w:eastAsia="it-IT"/>
        </w:rPr>
        <w:t xml:space="preserve">I Rappresentanti dei MMG/PLS fanno rilevare come uno dei problemi più evidenti della release 9.2 riguardi la mancata registrazione da parte del sistema della scelta del medico di inviare il prescritto in modalità asincrona con una firma a blocchi delle ricette.  A questo proposito LI fa presente che la scelta di forzare ad ogni ripartenza del sistema  la modalità di invio differito è una scelta progettuale. Si conviene comunemente che il tema verrà meglio approfondito la prossima riunione del Tavolo Tecnico MMG/PLS. </w:t>
      </w:r>
    </w:p>
    <w:p>
      <w:pPr>
        <w:pStyle w:val="Normal"/>
        <w:numPr>
          <w:ilvl w:val="0"/>
          <w:numId w:val="2"/>
        </w:numPr>
        <w:spacing w:before="120" w:after="120"/>
        <w:jc w:val="both"/>
        <w:rPr>
          <w:lang w:eastAsia="it-IT"/>
        </w:rPr>
      </w:pPr>
      <w:r>
        <w:rPr>
          <w:lang w:eastAsia="it-IT"/>
        </w:rPr>
        <w:t>I Rappresentanti dei MMG/PLS fanno presente che spesso viene a loro segnalata attraverso la posta elettronica la pubblicazione sul SISS di referti che risalgono a mesi precedenti. LI fa rilevare come, sebbene in generale la latenza dei referti pubblicati sia nella maggior parte dei casi inferiore a 2 giorni dalla loro preparazione, alcune Aziende Ospedaliere abbiano iniziato un processo di popolamento della base dati del SISS attraverso una operazione di recupero della storia clinica dei cittadini. Questa operazione si concretizza nella pubblicazione dei referti presenti nei loro archivi storici. Si conviene che, pur essendo l’operazione messa in atto dalle Aziende meritoria, questa presenta la controindicazione della comunicazione ai MMG/PLS dell’avvenuta pubblicazione dei referti storicizzati.</w:t>
      </w:r>
    </w:p>
    <w:p>
      <w:pPr>
        <w:pStyle w:val="Normal"/>
        <w:numPr>
          <w:ilvl w:val="0"/>
          <w:numId w:val="2"/>
        </w:numPr>
        <w:spacing w:before="120" w:after="120"/>
        <w:jc w:val="both"/>
        <w:rPr/>
      </w:pPr>
      <w:r>
        <w:rPr>
          <w:lang w:eastAsia="it-IT"/>
        </w:rPr>
        <w:t>Viene rilevato un possibile malfunzionamento dei sistemi di personale di studio, in particolare di quelli basati su applicazioni in tecnologia “terminal server”. LI prende atto della situazione e dichiara la necessità di indagare più a fondo sulla problematica.</w:t>
      </w:r>
    </w:p>
    <w:p>
      <w:pPr>
        <w:pStyle w:val="Normal"/>
        <w:numPr>
          <w:ilvl w:val="0"/>
          <w:numId w:val="2"/>
        </w:numPr>
        <w:spacing w:before="120" w:after="120"/>
        <w:jc w:val="both"/>
        <w:rPr/>
      </w:pPr>
      <w:r>
        <w:rPr/>
        <w:t>Viene avviato un confronto incentrato sul tema dei livelli di servizio dei Provider, con particolare riferimento alla situazione della ASL di Como. A questo proposito Lombardia Informatica fa presente che il Provider responsabile del servizio per quel territorio è già “sotto osservazione” per il livello non adeguato dei servizi in passato e che una precedente azione presso di lui da parte di LI aveva, almeno per un certo periodo di tempo, migliorato la situazione complessiva. LI si propone di mettere in atto ulteriori azioni di richiamo e, se necessario, di esclusione del Provider coinvolto.</w:t>
      </w:r>
    </w:p>
    <w:p>
      <w:pPr>
        <w:pStyle w:val="Normal"/>
        <w:numPr>
          <w:ilvl w:val="0"/>
          <w:numId w:val="2"/>
        </w:numPr>
        <w:spacing w:before="120" w:after="120"/>
        <w:jc w:val="both"/>
        <w:rPr/>
      </w:pPr>
      <w:r>
        <w:rPr/>
        <w:t>I rappresentanti dei MMG/PLS segnalano difficoltà relativamente alla gestione dei referti in quanto si rilevano tempi medi per la consultazione giudicati troppo elevati (stima 45 secondi). LI propone indagini mirate su un gruppo campione di MMG/PLS.</w:t>
      </w:r>
    </w:p>
    <w:p>
      <w:pPr>
        <w:pStyle w:val="Normal"/>
        <w:spacing w:before="120" w:after="120"/>
        <w:jc w:val="both"/>
        <w:rPr/>
      </w:pPr>
      <w:r>
        <w:rPr/>
      </w:r>
    </w:p>
    <w:p>
      <w:pPr>
        <w:pStyle w:val="Normal"/>
        <w:spacing w:before="120" w:after="120"/>
        <w:jc w:val="both"/>
        <w:rPr/>
      </w:pPr>
      <w:r>
        <w:rPr>
          <w:rFonts w:eastAsia="Times New Roman"/>
        </w:rPr>
        <w:t xml:space="preserve"> </w:t>
      </w:r>
      <w:r>
        <w:rPr/>
        <w:t>A conclusione dell’incontro, la Regione propone la convocazione di tre riunioni di approfondimento tecnico sui seguenti temi:</w:t>
      </w:r>
    </w:p>
    <w:p>
      <w:pPr>
        <w:pStyle w:val="Normal"/>
        <w:numPr>
          <w:ilvl w:val="0"/>
          <w:numId w:val="1"/>
        </w:numPr>
        <w:spacing w:before="120" w:after="120"/>
        <w:jc w:val="both"/>
        <w:rPr/>
      </w:pPr>
      <w:r>
        <w:rPr/>
        <w:t>operatività del Medico in release 9.2 con i responsabili dell’implementazione</w:t>
      </w:r>
    </w:p>
    <w:p>
      <w:pPr>
        <w:pStyle w:val="Normal"/>
        <w:numPr>
          <w:ilvl w:val="0"/>
          <w:numId w:val="1"/>
        </w:numPr>
        <w:spacing w:before="120" w:after="120"/>
        <w:jc w:val="both"/>
        <w:rPr/>
      </w:pPr>
      <w:r>
        <w:rPr/>
        <w:t>incontro con il Gruppo di lavoro sulle Codifiche</w:t>
      </w:r>
    </w:p>
    <w:p>
      <w:pPr>
        <w:pStyle w:val="Normal"/>
        <w:numPr>
          <w:ilvl w:val="0"/>
          <w:numId w:val="1"/>
        </w:numPr>
        <w:spacing w:before="120" w:after="120"/>
        <w:jc w:val="both"/>
        <w:rPr/>
      </w:pPr>
      <w:r>
        <w:rPr/>
        <w:t>incontro specifico sul tema dei Provider</w:t>
      </w:r>
    </w:p>
    <w:p>
      <w:pPr>
        <w:pStyle w:val="Normal"/>
        <w:spacing w:before="120" w:after="120"/>
        <w:jc w:val="both"/>
        <w:rPr/>
      </w:pPr>
      <w:r>
        <w:rPr/>
        <w:t>La riunione si chiude alle 13,0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43:00Z</dcterms:created>
  <dc:creator>Leo</dc:creator>
  <dc:description/>
  <dc:language>en-US</dc:language>
  <cp:lastModifiedBy>Leo</cp:lastModifiedBy>
  <cp:lastPrinted>2007-12-11T18:11:00Z</cp:lastPrinted>
  <dcterms:modified xsi:type="dcterms:W3CDTF">2007-12-14T08:44:00Z</dcterms:modified>
  <cp:revision>3</cp:revision>
  <dc:subject/>
  <dc:title>Nuova Rel</dc:title>
</cp:coreProperties>
</file>