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 w:before="120" w:after="0"/>
        <w:rPr/>
      </w:pPr>
      <w:r>
        <w:rPr>
          <w:sz w:val="24"/>
        </w:rPr>
        <w:t>In linea generale il tavolo tecnico individuato dal Comitato regionale della Medicina Generale rileva che non tutti i progetti per la Continuità Assistenziale esprimono lo spirito di quanto</w:t>
      </w:r>
      <w:r>
        <w:rPr>
          <w:sz w:val="24"/>
          <w:lang w:val="en-US" w:eastAsia="en-US"/>
        </w:rPr>
        <w:t xml:space="preserve"> 1'</w:t>
      </w:r>
      <w:r>
        <w:rPr>
          <w:sz w:val="24"/>
        </w:rPr>
        <w:t xml:space="preserve"> ACR ha inteso delineare. Si evidenzia che sono presenti anomalie allorquando si riscontra come in taluni progetti:</w:t>
      </w:r>
    </w:p>
    <w:p>
      <w:pPr>
        <w:pStyle w:val="Normal"/>
        <w:spacing w:lineRule="exact" w:line="479" w:before="120" w:after="0"/>
        <w:ind w:left="426" w:firstLine="360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siano utilizzati i fondi regionali aggiuntivi per determinare la ristrutturazione del servizio attraverso, la costituzione delle centrali operative, atto questo che non rientra negli obiettivi di integrazione tra medici di famiglia e di continuità assistenziale bensì esprime scelte organizzative delle singole ASL che non vanno addebitate, a parere del tavolo tecnico, alle RAR;</w:t>
      </w:r>
    </w:p>
    <w:p>
      <w:pPr>
        <w:pStyle w:val="Normal"/>
        <w:spacing w:lineRule="exact" w:line="479" w:before="120" w:after="0"/>
        <w:ind w:left="426" w:firstLine="360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vengano comprese attività che sono già previste nelle competenze delle ASL quali le vaccinazioni,</w:t>
      </w:r>
    </w:p>
    <w:p>
      <w:pPr>
        <w:pStyle w:val="Normal"/>
        <w:spacing w:lineRule="exact" w:line="479" w:before="120" w:after="0"/>
        <w:ind w:left="426" w:firstLine="360"/>
        <w:rPr>
          <w:sz w:val="24"/>
        </w:rPr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si programmi la partecipazione a progetti che rientrano in obiettivi diversi dal potenziamento delle Cure Primarie quali il sostegno ai servizio del sistema di emergenza urgenza.</w:t>
      </w:r>
    </w:p>
    <w:p>
      <w:pPr>
        <w:pStyle w:val="Normal"/>
        <w:spacing w:lineRule="exact" w:line="479" w:before="120" w:after="0"/>
        <w:rPr/>
      </w:pPr>
      <w:r>
        <w:rPr>
          <w:sz w:val="24"/>
        </w:rPr>
        <w:t>Si osserva altresì che ogni realtà aziendale ha introdotto varianti che in parte sono determinate dalla realtà del territorio e che in parte sviluppano forme sperimentali che nel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 xml:space="preserve"> andranno affinate e modulate in base alle eventuali criticità osservate in corso d'opera ma che esprimono interessanti opportunità di sviluppo del Servizio.</w:t>
      </w:r>
    </w:p>
    <w:p>
      <w:pPr>
        <w:pStyle w:val="Normal"/>
        <w:spacing w:lineRule="exact" w:line="479" w:before="120" w:after="0"/>
        <w:rPr>
          <w:sz w:val="24"/>
        </w:rPr>
      </w:pPr>
      <w:r>
        <w:rPr>
          <w:sz w:val="24"/>
        </w:rPr>
        <w:t>Si rileva pertanto la necessità di prolungare l'attività di analisi da parte del tavolo tecnico al fine di svolgere più compiutamente il lavoro di analisi delle varie progettualità in corso e al fine di evidenziare linee omogenee tra le varie progettualità che favoriscano l'integrazione dei Medici di Famiglia e di Continuità Assistenziale nell'ambito regionale.</w:t>
      </w:r>
    </w:p>
    <w:sectPr>
      <w:type w:val="nextPage"/>
      <w:pgSz w:w="11906" w:h="16820"/>
      <w:pgMar w:left="112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7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5:00Z</dcterms:created>
  <dc:creator/>
  <dc:description/>
  <cp:keywords/>
  <dc:language>en-US</dc:language>
  <cp:lastModifiedBy>rcr</cp:lastModifiedBy>
  <dcterms:modified xsi:type="dcterms:W3CDTF">2008-01-29T17:55:00Z</dcterms:modified>
  <cp:revision>2</cp:revision>
  <dc:subject/>
  <dc:title>In linea generale il tavolo tecnico individuato dal Comitato regionale della Medicina Generale rileva che non tutti i progetti per la Continuità Assistenziale esprimono lo spirito di quanto 1' ACR ha inteso delineare</dc:title>
</cp:coreProperties>
</file>