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r>
        <w:rPr>
          <w:sz w:val="24"/>
        </w:rPr>
        <w:t xml:space="preserve">Milano, 9 maggio 2007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 Medici di Medicina Generale d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sl Città di Milano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Trattenute quote decedut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aro Collega,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in merito all’oggetto Ti riporto il testo del ricorso da inviare per </w:t>
      </w:r>
      <w:r>
        <w:rPr>
          <w:b/>
          <w:sz w:val="24"/>
        </w:rPr>
        <w:t>raccomandata R/R</w:t>
      </w:r>
      <w:r>
        <w:rPr>
          <w:sz w:val="24"/>
        </w:rPr>
        <w:t xml:space="preserve"> </w:t>
      </w:r>
      <w:r>
        <w:rPr>
          <w:b/>
          <w:sz w:val="24"/>
        </w:rPr>
        <w:t>entro il 18 maggio p.v.</w:t>
      </w:r>
      <w:r>
        <w:rPr>
          <w:sz w:val="24"/>
        </w:rPr>
        <w:t xml:space="preserve"> al Direttore Generale della ASL Città di Milano, all’indirizzo sotto riportato, come previsto dall’art. 42 comma 12 della convenzione vigente (che ti riporto in calce) in attesa di ottenere dalla ASL i dovuti dettagli in merito alle trattenut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Delegato ASL Città di Mil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go Tambor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Presidente Provin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o Carlo Ro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ACN Medicina Generale art. 42, comma 12</w:t>
      </w:r>
      <w:r>
        <w:rPr>
          <w:i/>
          <w:sz w:val="24"/>
        </w:rPr>
        <w:t>: “Avverso alla richiesta di ripetizione il medico interessato può opporre motivato e documentato ricorso entro 15  giorni dalla sua comunicazione ed il Direttore generale assume la propria deliberazione in merito entro 30 giorni dal ricevimento del ricorso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 * * * * * * * * * * * * *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ettore Generale ASL Città di Milano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. G.A. Mobilia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talia, 19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2 MI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 </w:t>
      </w:r>
      <w:r>
        <w:rPr>
          <w:rFonts w:cs="Arial" w:ascii="Verdana" w:hAnsi="Verdana"/>
          <w:b/>
          <w:sz w:val="20"/>
          <w:szCs w:val="20"/>
        </w:rPr>
        <w:t>Ricorso ex articolo 42 comma 12 ACN per la Medicina Generale (Suppl. Ordinario n. 143 alla G.U. del 12/6/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eguito di comunicazione ASL del 24 aprile 2007, ricevuta il 3 maggio 2007 relativa a </w:t>
        <w:br/>
        <w:t>n° ..........  pazienti deceduti per la ripetizione delle quote stipendiali, pari a euro  .....................,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siderato </w:t>
      </w:r>
      <w:r>
        <w:rPr>
          <w:rFonts w:cs="Arial" w:ascii="Verdana" w:hAnsi="Verdana"/>
          <w:sz w:val="20"/>
          <w:szCs w:val="20"/>
        </w:rPr>
        <w:t>il dettato dell'articolo 42 comma 4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iderato</w:t>
      </w:r>
      <w:r>
        <w:rPr>
          <w:rFonts w:cs="Arial" w:ascii="Verdana" w:hAnsi="Verdana"/>
          <w:sz w:val="20"/>
          <w:szCs w:val="20"/>
        </w:rPr>
        <w:t xml:space="preserve"> altresì che la ASL in indirizzo non ha provveduto ad inviare documentazione completa e dettagliata relativa alle singole mensilità ripetute e alla specifica delle voci stipendiali trattenute, così da non consentire un puntuale controllo personale sulle trattenute effettuate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PONGO RICORS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erso al provvedimento  e </w:t>
      </w:r>
      <w:r>
        <w:rPr>
          <w:rFonts w:cs="Arial" w:ascii="Verdana" w:hAnsi="Verdana"/>
          <w:b/>
          <w:sz w:val="20"/>
          <w:szCs w:val="20"/>
        </w:rPr>
        <w:t>chiedo</w:t>
      </w:r>
      <w:r>
        <w:rPr>
          <w:rFonts w:cs="Arial" w:ascii="Verdana" w:hAnsi="Verdana"/>
          <w:sz w:val="20"/>
          <w:szCs w:val="20"/>
        </w:rPr>
        <w:t xml:space="preserve"> l'immediata sospensione dello stess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tto salvo il diritto di produrre ulteriori precisazioni e integrazioni alla pres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fede, Dott. 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1" w:name="OLE_LINK1"/>
      <w:r>
        <w:rPr>
          <w:rFonts w:cs="Arial" w:ascii="Verdana" w:hAnsi="Verdana"/>
          <w:sz w:val="20"/>
          <w:szCs w:val="20"/>
        </w:rPr>
        <w:t xml:space="preserve">Milano, ………………………………..…………….                                   </w:t>
      </w:r>
      <w:bookmarkEnd w:id="1"/>
    </w:p>
    <w:sectPr>
      <w:type w:val="nextPage"/>
      <w:pgSz w:w="11906" w:h="16838"/>
      <w:pgMar w:left="1134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5:00Z</dcterms:created>
  <dc:creator>giovanna</dc:creator>
  <dc:description/>
  <cp:keywords/>
  <dc:language>en-US</dc:language>
  <cp:lastModifiedBy>giovanna</cp:lastModifiedBy>
  <dcterms:modified xsi:type="dcterms:W3CDTF">2007-05-09T13:45:00Z</dcterms:modified>
  <cp:revision>2</cp:revision>
  <dc:subject/>
  <dc:title>Milano, 9 maggio 2007 </dc:title>
</cp:coreProperties>
</file>