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DOMANDA DI PARTECIPAZIONE ALLA SELEZIONE PUBBLICA PER TITOLI COMPARATIVI, PER LA COPERTURA DI ATTIVITÀ PROFESSIONALIZZANTI RELATIVE ALLA CLINICA MEDICA PRESSO GLI STUDI DI ASSISTENZA PRIMARIA DEI MEDICI DI MED</w:t>
      </w:r>
      <w:bookmarkStart w:id="0" w:name="_GoBack"/>
      <w:bookmarkEnd w:id="0"/>
      <w:r>
        <w:rPr>
          <w:rFonts w:cs="Arial" w:ascii="Palatino Linotype" w:hAnsi="Palatino Linotype"/>
          <w:b/>
        </w:rPr>
        <w:t>ICINA GENERALE PER LE ESIGENZE DEI CORSI DI LAUREA MAGISTRALE IN MEDICINA E CHIRURGIA DELL’UNIVERSITÀ DEGLI STUDI DI MILANO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smallCaps/>
          <w:sz w:val="24"/>
          <w:szCs w:val="24"/>
        </w:rPr>
        <w:tab/>
        <w:t>Al Presidente del Comitato di Direzione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120"/>
        <w:jc w:val="both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ab/>
        <w:t>Facoltà di Medicina e Chirurgia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120"/>
        <w:jc w:val="both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ab/>
        <w:t>Università degli Studi di Milano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5670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o/a a</w:t>
        <w:tab/>
        <w:t xml:space="preserve"> il </w:t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dice Fiscale </w:t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ittadinanza </w:t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icilio eletto ai fini della selezione:</w:t>
      </w:r>
    </w:p>
    <w:p>
      <w:pPr>
        <w:pStyle w:val="Normal"/>
        <w:tabs>
          <w:tab w:val="clear" w:pos="709"/>
          <w:tab w:val="left" w:pos="8505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ia </w:t>
        <w:tab/>
        <w:t xml:space="preserve">  n° </w:t>
        <w:tab/>
      </w:r>
    </w:p>
    <w:p>
      <w:pPr>
        <w:pStyle w:val="Normal"/>
        <w:tabs>
          <w:tab w:val="clear" w:pos="709"/>
          <w:tab w:val="left" w:pos="2268" w:leader="underscore"/>
          <w:tab w:val="left" w:pos="8505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p</w:t>
        <w:tab/>
        <w:t xml:space="preserve">  Città </w:t>
        <w:tab/>
        <w:t xml:space="preserve">  Provincia </w:t>
        <w:tab/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elefono </w:t>
        <w:tab/>
        <w:t xml:space="preserve"> e-mail </w:t>
        <w:tab/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E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partecipare alla selezione pubblica indetta in data 30 novembre 2015 dal Comitato di Direzione della Facoltà di Medicina e Chirurgia, per l’A.A. 2015/2016, per l’attribuzione, mediante contratto a titolo gratuito, delle attività professionalizzanti inerenti alla Clinica Medica da svolgere presso gli studi di assistenza primaria per le esigenze dei Corsi di Laurea Magistrale in Medicina e Chirurgia dell’Università degli Studi di Milano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 dichiara, sotto la propria responsabilità: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essere iscritto all’albo professionale dell’Ordine dei Medicina Chirurghi e Odontoiatri di Milano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essere titolare/co-titolare di un ambulatorio di Medicina Generale a Milano e nella provincia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essere convenzionato per la Medicina Generale di assistenza primaria con il SSR da almeno 5 anni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disporre di un numero di scelte non inferiore a 500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non avere procedimenti disciplinari ordinistici in corso, diversi dall’avvertimento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non aver subito, negli ultimi 12 mesi, provvedimenti disciplinari ordinistici, diversi dall’avvertimento.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, inoltre, che l’ambulatorio nel quale esercita le proprie funzioni professionali è sito in</w:t>
      </w:r>
    </w:p>
    <w:p>
      <w:pPr>
        <w:pStyle w:val="Normal"/>
        <w:tabs>
          <w:tab w:val="clear" w:pos="709"/>
          <w:tab w:val="left" w:pos="8505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ia </w:t>
        <w:tab/>
        <w:t xml:space="preserve">  n° </w:t>
        <w:tab/>
      </w:r>
    </w:p>
    <w:p>
      <w:pPr>
        <w:pStyle w:val="Normal"/>
        <w:tabs>
          <w:tab w:val="clear" w:pos="709"/>
          <w:tab w:val="left" w:pos="2268" w:leader="underscore"/>
          <w:tab w:val="left" w:pos="8505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p</w:t>
        <w:tab/>
        <w:t xml:space="preserve">  Città </w:t>
        <w:tab/>
        <w:t xml:space="preserve">  Provincia </w:t>
        <w:tab/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elefono </w:t>
        <w:tab/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 che, per le visite ambulatoriali, segue il seguente orario (giorni della settimana ed ore):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l/la sottoscritto/a esprime, ai sensi del Decreto Legislativo 196/2003 il proprio consenso affinchè i dati personali forniti possano essere trattati per gli adempimenti connessi alla presente procedura selettiva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………………………..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828" w:leader="underscore"/>
          <w:tab w:val="left" w:pos="10206" w:leader="underscore"/>
        </w:tabs>
        <w:spacing w:lineRule="auto" w:line="240" w:before="0" w:after="1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Verdan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32" w:before="0" w:after="0"/>
      <w:ind w:firstLine="708"/>
      <w:jc w:val="both"/>
    </w:pPr>
    <w:rPr>
      <w:rFonts w:ascii="Verdana" w:hAnsi="Verdana" w:eastAsia="Times New Roman" w:cs="Verdan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7:00Z</dcterms:created>
  <dc:creator>Laura Vizzotto</dc:creator>
  <dc:description/>
  <cp:keywords/>
  <dc:language>en-US</dc:language>
  <cp:lastModifiedBy>Francesca Pratico</cp:lastModifiedBy>
  <cp:lastPrinted>2014-01-02T16:26:00Z</cp:lastPrinted>
  <dcterms:modified xsi:type="dcterms:W3CDTF">2015-11-19T11:06:00Z</dcterms:modified>
  <cp:revision>19</cp:revision>
  <dc:subject/>
  <dc:title>AL PRESIDE DELLA FACOLTÀ DI MEDICINA E CHIRURGIA DELL’UNIVERSITÀ DEGLI STUDI DI MILANO</dc:title>
</cp:coreProperties>
</file>