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426" w:right="-426" w:hanging="0"/>
        <w:jc w:val="both"/>
        <w:rPr/>
      </w:pPr>
      <w:r>
        <w:rPr>
          <w:b/>
        </w:rPr>
        <w:t>Avviso di selezione pubblica per titoli comparativi riservata ai Medici di Med</w:t>
      </w:r>
      <w:bookmarkStart w:id="0" w:name="_GoBack"/>
      <w:bookmarkEnd w:id="0"/>
      <w:r>
        <w:rPr>
          <w:b/>
        </w:rPr>
        <w:t xml:space="preserve">icina Generale per la copertura di </w:t>
      </w:r>
      <w:r>
        <w:rPr>
          <w:b/>
          <w:u w:val="single"/>
        </w:rPr>
        <w:t>attività didattiche da svolgersi presso le sedi dei Corsi di Laurea</w:t>
      </w:r>
      <w:r>
        <w:rPr>
          <w:b/>
        </w:rPr>
        <w:t xml:space="preserve"> Magistrale in Medicina e Chirurgia dell’Università degli Studi di Milano</w:t>
      </w:r>
    </w:p>
    <w:p>
      <w:pPr>
        <w:pStyle w:val="Normal"/>
        <w:ind w:left="-426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426" w:hanging="0"/>
        <w:jc w:val="both"/>
        <w:rPr/>
      </w:pPr>
      <w:r>
        <w:rPr/>
        <w:t>Il Comitato di Direzione della Facoltà di Medicina e Chirurgia, in data 30 novembre 2015, sulla base di quanto stabilito dalla convenzione tra Università degli Studi di Milano e l’Ordine dei Medici Chirurghi e degli Odontoiatri sottoscritta in data 1/11/2013, ha deliberato, per l’A.A. 2015/16, di riservare ai Medici di Medicina Generale, previa valutazione dei titoli posseduti e a titolo gratuito, le seguenti attività didattiche dei Corsi di Laurea Magistrale in</w:t>
      </w:r>
      <w:r>
        <w:rPr>
          <w:b/>
        </w:rPr>
        <w:t xml:space="preserve"> </w:t>
      </w:r>
      <w:r>
        <w:rPr/>
        <w:t>Medicina e Chirurgia:</w:t>
      </w:r>
    </w:p>
    <w:p>
      <w:pPr>
        <w:pStyle w:val="Normal"/>
        <w:ind w:left="-42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MAGISTRALE IN MEDICINA E CHIRURGIA – POLO CENTRALE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ITA’ DIDATTICA PROFESSIONALIZZANTE: CLINICA MEDICA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SD/MODULO: MED/09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 ORE DA BANDIRE: 10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MAGISTRALE IN MEDICINA E CHIRURGIA – POLO CENTRALE LINEA SAN DONATO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ITA’ DIDATTICA PROFESSIONALIZZANTE: CLINICA MEDICA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SD/MODULO: MED/09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 ORE DA BANDIRE: 10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MAGISTRALE IN MEDICINA E CHIRURGIA – POLO CENTRALE LINEA SAN GIUSEPPE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ITA’ DIDATTICA PROFESSIONALIZZANTE: CLINICA MEDICA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SD/MODULO: MED/09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 ORE DA BANDIRE: 10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MAGISTRALE IN MEDICINA E CHIRURGIA – POLO SAN PAOLO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ITA’ DIDATTICA PROFESSIONALIZZANTE: CLINICA MEDICA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SD/MODULO: MED/09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 ORE DA BANDIRE: 10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MAGISTRALE IN MEDICINA E CHIRURGIA – POLO VIALBA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ITA’ DIDATTICA PROFESSIONALIZZANTE: CLINICA MEDICA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SD/MODULO: MED/09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 ORE DA BANDIRE: 10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MAGISTRALE IN MEDICINA E CHIRURGIA IN LINGUA INGLESE– INTERNATIONAL MEDICAL SCHOOL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ITA’ DIDATTICA PROFESSIONALIZZANTE: PATIENT MANAGEMENT CLERKSHIP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SD/MODULO: MED/09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 ORE DA BANDIRE: 10</w:t>
      </w:r>
    </w:p>
    <w:p>
      <w:pPr>
        <w:pStyle w:val="Normal"/>
        <w:ind w:left="-426" w:right="-426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-426" w:right="-42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-426" w:right="-42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-426" w:right="-42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-426" w:right="-42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-426" w:right="-426" w:hanging="0"/>
        <w:jc w:val="both"/>
        <w:rPr/>
      </w:pPr>
      <w:r>
        <w:rPr/>
        <w:t>Il candidato deve possedere i seguenti requisiti:</w:t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Paragrafoelenco"/>
        <w:autoSpaceDE w:val="false"/>
        <w:spacing w:lineRule="auto" w:line="360"/>
        <w:ind w:left="-426" w:right="-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essere iscritto all’albo professionale dell’Ordine dei Medici Chirurghi e Odontoiatri di Milano;</w:t>
      </w:r>
    </w:p>
    <w:p>
      <w:pPr>
        <w:pStyle w:val="Paragrafoelenco"/>
        <w:autoSpaceDE w:val="false"/>
        <w:spacing w:lineRule="auto" w:line="360"/>
        <w:ind w:left="-426" w:right="-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essere titolare/co-titolare di un ambulatorio di Medicina Generale a Milano e nella provincia;</w:t>
      </w:r>
    </w:p>
    <w:p>
      <w:pPr>
        <w:pStyle w:val="Paragrafoelenco"/>
        <w:autoSpaceDE w:val="false"/>
        <w:spacing w:lineRule="auto" w:line="360"/>
        <w:ind w:left="-426" w:right="-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essere convenzionato per la medicina generale di assistenza primaria con il SSR da almeno 5 anni;</w:t>
      </w:r>
    </w:p>
    <w:p>
      <w:pPr>
        <w:pStyle w:val="Paragrafoelenco"/>
        <w:autoSpaceDE w:val="false"/>
        <w:spacing w:lineRule="auto" w:line="360"/>
        <w:ind w:left="-426" w:right="-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disporre di un numero di scelte non inferiore a 500;</w:t>
      </w:r>
    </w:p>
    <w:p>
      <w:pPr>
        <w:pStyle w:val="Paragrafoelenco"/>
        <w:autoSpaceDE w:val="false"/>
        <w:spacing w:lineRule="auto" w:line="360"/>
        <w:ind w:left="-426" w:right="-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non avere procedimenti disciplinari ordinistici in corso, diversi dall’avvertimento;</w:t>
      </w:r>
    </w:p>
    <w:p>
      <w:pPr>
        <w:pStyle w:val="Default"/>
        <w:spacing w:lineRule="auto" w:line="360"/>
        <w:ind w:left="-426" w:right="-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non aver subito, negli ultimi 12 mesi, provvedimenti disciplinari ordinistici, diversi dall’avvertimento;</w:t>
      </w:r>
    </w:p>
    <w:p>
      <w:pPr>
        <w:pStyle w:val="Default"/>
        <w:spacing w:lineRule="auto" w:line="360"/>
        <w:ind w:left="-426" w:right="-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spacing w:lineRule="auto" w:line="360"/>
        <w:ind w:left="-426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alutazione comparativa verranno presi in considerazione anche i seguenti requisiti:</w:t>
      </w:r>
    </w:p>
    <w:p>
      <w:pPr>
        <w:pStyle w:val="Paragrafoelenco"/>
        <w:autoSpaceDE w:val="false"/>
        <w:spacing w:lineRule="auto" w:line="360"/>
        <w:ind w:left="-426" w:right="-426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1. la pregressa esperienza nella docenza nell’ambito di </w:t>
      </w:r>
      <w:r>
        <w:rPr>
          <w:rFonts w:cs="Arial" w:ascii="Arial" w:hAnsi="Arial"/>
        </w:rPr>
        <w:t>attività formative legate alla medicina del territorio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Paragrafoelenco"/>
        <w:autoSpaceDE w:val="false"/>
        <w:spacing w:lineRule="auto" w:line="360"/>
        <w:ind w:left="-426" w:right="-426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2. la pregressa esperienza nella docenza nell’ambito di </w:t>
      </w:r>
      <w:r>
        <w:rPr>
          <w:rFonts w:cs="Arial" w:ascii="Arial" w:hAnsi="Arial"/>
        </w:rPr>
        <w:t xml:space="preserve">attività formative legate alla medicina del territorio presso i Corsi di Laurea Magistrale in Medicina e Chirurgia </w:t>
      </w:r>
      <w:r>
        <w:rPr>
          <w:rFonts w:eastAsia="Calibri" w:cs="Arial" w:ascii="Arial" w:hAnsi="Arial"/>
          <w:lang w:eastAsia="en-US"/>
        </w:rPr>
        <w:t>(con valutazione positiva da parte degli studenti);</w:t>
      </w:r>
    </w:p>
    <w:p>
      <w:pPr>
        <w:pStyle w:val="Paragrafoelenco"/>
        <w:autoSpaceDE w:val="false"/>
        <w:spacing w:lineRule="auto" w:line="360"/>
        <w:ind w:left="-426" w:right="-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il curriculum scientifico e professionale.</w:t>
      </w:r>
    </w:p>
    <w:p>
      <w:pPr>
        <w:pStyle w:val="Normal"/>
        <w:ind w:left="-426" w:right="-426" w:hanging="0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/>
          <w:highlight w:val="yellow"/>
          <w:lang w:eastAsia="en-US"/>
        </w:rPr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/>
        <w:t xml:space="preserve">Gli aspiranti alla selezione che intendano presentare la propria candidatura dovranno compilare l’allegato modulo, corredarlo di curriculum vitae e inviare il tutto </w:t>
      </w:r>
      <w:r>
        <w:rPr>
          <w:b/>
        </w:rPr>
        <w:t xml:space="preserve">in formato pdf all’indirizzo di posta elettronica </w:t>
      </w:r>
      <w:hyperlink r:id="rId2">
        <w:r>
          <w:rPr>
            <w:rStyle w:val="InternetLink"/>
            <w:b/>
          </w:rPr>
          <w:t>presidenza.medicina@unimi.it</w:t>
        </w:r>
      </w:hyperlink>
      <w:r>
        <w:rPr/>
        <w:t xml:space="preserve"> </w:t>
      </w:r>
      <w:r>
        <w:rPr>
          <w:b/>
        </w:rPr>
        <w:t xml:space="preserve">entro il 16/12/2015 </w:t>
      </w:r>
      <w:r>
        <w:rPr/>
        <w:t>(per ulteriori informazioni rivolgersi all’Ufficio di Presidenza del Comitato di Direzione della Facoltà di Medicina e Chirurgia - 02 50312360).</w:t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426" w:right="-426" w:hanging="0"/>
        <w:jc w:val="both"/>
        <w:rPr/>
      </w:pPr>
      <w:r>
        <w:rPr/>
        <w:t>Scaduto il termine di presentazione delle domande, la Commissione Paritetica prevista all’art. 2 della Convenzione tra l’Università degli Studi di Milano e l’Ordine dei Medici Chirurghi e degli Odontoiatri provvede a valutare le candidature e a redigere le graduatorie finali che vengono approvate dal Comitato di Direzione della Facoltà di Medicina e Chirurgia e successivamente inviate all’Ordine per la pubblicazione sul proprio sito.</w:t>
      </w:r>
    </w:p>
    <w:p>
      <w:pPr>
        <w:pStyle w:val="Normal"/>
        <w:ind w:left="-426" w:right="-426" w:hanging="0"/>
        <w:jc w:val="both"/>
        <w:rPr/>
      </w:pPr>
      <w:r>
        <w:rPr/>
        <w:t>I dati raccolti saranno trattati dall’Università degli Studi di Milano per le proprie finalità istituzionali e per quelle ad essa consentite dalla legge.</w:t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  <w:t>Milano, 1 dicembre 2015</w:t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center"/>
        <w:rPr/>
      </w:pPr>
      <w:r>
        <w:rPr/>
        <w:t>Università degli Studi di Milano</w:t>
      </w:r>
    </w:p>
    <w:p>
      <w:pPr>
        <w:pStyle w:val="Normal"/>
        <w:ind w:left="-426" w:right="-426" w:hanging="0"/>
        <w:jc w:val="center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0</wp:posOffset>
            </wp:positionH>
            <wp:positionV relativeFrom="paragraph">
              <wp:posOffset>121920</wp:posOffset>
            </wp:positionV>
            <wp:extent cx="14573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Presidente del Comitato di Direzione della Facoltà di Medicina e Chirurgia</w:t>
      </w:r>
    </w:p>
    <w:p>
      <w:pPr>
        <w:pStyle w:val="Normal"/>
        <w:ind w:left="-426" w:right="-426" w:hanging="0"/>
        <w:jc w:val="center"/>
        <w:rPr/>
      </w:pPr>
      <w:r>
        <w:rPr/>
        <w:t>Professor Antonio Carrassi</w:t>
      </w:r>
    </w:p>
    <w:p>
      <w:pPr>
        <w:pStyle w:val="Normal"/>
        <w:ind w:left="-426" w:right="-426" w:hanging="0"/>
        <w:jc w:val="center"/>
        <w:rPr/>
      </w:pPr>
      <w:r>
        <w:rPr/>
      </w:r>
    </w:p>
    <w:p>
      <w:pPr>
        <w:pStyle w:val="Default"/>
        <w:spacing w:lineRule="auto" w:line="360"/>
        <w:ind w:left="-426" w:right="-42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1701" w:gutter="0" w:header="720" w:top="2835" w:footer="72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omitato di Direzione – Facoltà di Medicina e Chirurgia</w:t>
    </w:r>
  </w:p>
  <w:p>
    <w:pPr>
      <w:pStyle w:val="Footer"/>
      <w:ind w:left="2160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via Festa del Perdono, 7 – 20122 Milano</w:t>
    </w:r>
  </w:p>
  <w:p>
    <w:pPr>
      <w:pStyle w:val="Footer"/>
      <w:ind w:left="2160" w:hanging="0"/>
      <w:rPr>
        <w:rFonts w:ascii="Garamond" w:hAnsi="Garamond" w:cs="Garamond"/>
        <w:sz w:val="16"/>
        <w:szCs w:val="16"/>
        <w:lang w:val="en-GB"/>
      </w:rPr>
    </w:pPr>
    <w:r>
      <w:rPr>
        <w:rFonts w:cs="Garamond" w:ascii="Garamond" w:hAnsi="Garamond"/>
        <w:sz w:val="16"/>
        <w:szCs w:val="16"/>
        <w:lang w:val="en-GB"/>
      </w:rPr>
      <w:t>Tel. 02/503.12079 -  12360 – Fax 02/503.12365 – Email: presidenza.medicina@unimi.it</w:t>
    </w:r>
  </w:p>
  <w:p>
    <w:pPr>
      <w:pStyle w:val="Footer"/>
      <w:rPr>
        <w:rFonts w:ascii="Garamond" w:hAnsi="Garamond" w:cs="Garamond"/>
        <w:sz w:val="16"/>
        <w:szCs w:val="16"/>
        <w:lang w:val="en-GB"/>
      </w:rPr>
    </w:pPr>
    <w:r>
      <w:rPr>
        <w:rFonts w:cs="Garamond" w:ascii="Garamond" w:hAnsi="Garamond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40" w:leader="none"/>
        <w:tab w:val="right" w:pos="9638" w:leader="none"/>
      </w:tabs>
      <w:ind w:left="-851" w:right="6704" w:hanging="0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</w:r>
  </w:p>
  <w:p>
    <w:pPr>
      <w:pStyle w:val="Header"/>
      <w:rPr>
        <w:b/>
        <w:b/>
        <w:smallCaps/>
        <w:sz w:val="14"/>
        <w:szCs w:val="14"/>
        <w:lang w:val="en-US" w:eastAsia="en-US"/>
      </w:rPr>
    </w:pPr>
    <w:r>
      <w:rPr>
        <w:b/>
        <w:smallCaps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9585</wp:posOffset>
              </wp:positionH>
              <wp:positionV relativeFrom="paragraph">
                <wp:posOffset>-101600</wp:posOffset>
              </wp:positionV>
              <wp:extent cx="6344920" cy="8286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5000" cy="828720"/>
                        <a:chOff x="0" y="0"/>
                        <a:chExt cx="6345000" cy="828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007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64520" y="25920"/>
                          <a:ext cx="780480" cy="7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55pt;margin-top:-8pt;width:499.6pt;height:65.25pt" coordorigin="-771,-160" coordsize="9992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71;top:-160;width:7874;height:13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992;top:-119;width:1228;height:12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/>
      <w:jc w:val="both"/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hanging="5387"/>
      <w:outlineLvl w:val="2"/>
    </w:pPr>
    <w:rPr>
      <w:rFonts w:cs="Times New Roman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firstLine="5387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firstLine="10774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.medicina@unimi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3:00Z</dcterms:created>
  <dc:creator>UNIVERSITA  DEGLI STUDI DI MI</dc:creator>
  <dc:description/>
  <cp:keywords/>
  <dc:language>en-US</dc:language>
  <cp:lastModifiedBy>Francesca Pratico</cp:lastModifiedBy>
  <cp:lastPrinted>2014-01-08T10:25:00Z</cp:lastPrinted>
  <dcterms:modified xsi:type="dcterms:W3CDTF">2015-11-19T11:07:00Z</dcterms:modified>
  <cp:revision>36</cp:revision>
  <dc:subject/>
  <dc:title>AAi Sigg</dc:title>
</cp:coreProperties>
</file>